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3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2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310"/>
        <w:gridCol w:w="1319"/>
        <w:gridCol w:w="1232"/>
        <w:gridCol w:w="1364"/>
        <w:gridCol w:w="1264"/>
      </w:tblGrid>
      <w:tr>
        <w:trPr>
          <w:tblHeader w:val="true"/>
          <w:trHeight w:val="288" w:hRule="atLeast"/>
        </w:trPr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193,29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,148,5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79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953,5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953,5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79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5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,79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22,926.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979,068.8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815,976.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092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2,258.6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1,628.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8,198.3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4,883.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315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55,047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55,047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4,69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,198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2,323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3,875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0,221.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2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94,848.4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5,498.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,35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70,472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122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35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82,606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82,606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9,849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41,216.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59,912.5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3,990.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922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6,555.6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8,455.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,10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7,596.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7,784.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4,221.2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32,523.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18,302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1,610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12,136.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33,79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45,982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87,808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12,136.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33,79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5,982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7,808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779,206.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274,352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19,568.8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613,458.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06,11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69,942.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32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90,628.2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31,971.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2,60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0,32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0,628.2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8,028.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2,60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67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028.2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028.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2,6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2,60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9,264.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54,679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10,197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1,487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28,71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28,71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0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28,71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8,71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28,71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8,71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28,71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კლება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18,513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75,6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70,0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ind w:right="287" w:hanging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314"/>
        <w:gridCol w:w="1311"/>
        <w:gridCol w:w="1225"/>
        <w:gridCol w:w="1303"/>
        <w:gridCol w:w="1236"/>
      </w:tblGrid>
      <w:tr>
        <w:trPr>
          <w:tblHeader w:val="true"/>
          <w:trHeight w:val="288" w:hRule="atLeast"/>
        </w:trPr>
        <w:tc>
          <w:tcPr>
            <w:tcW w:w="44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3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2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53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44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77,664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52,348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,302,00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328,5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73,50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60,711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193,29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148,5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,79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ფინანსური აქტივების კლება (ნაშთის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გ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51,530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28,71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,00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28,71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07,502.5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678,671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,153,971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80,471.8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73,50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122,926.8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979,068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815,976.8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092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12,136.2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33,79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5,982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7,808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2,600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2,60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18,513.0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44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29,838.2</w:t>
            </w:r>
          </w:p>
        </w:tc>
        <w:tc>
          <w:tcPr>
            <w:tcW w:w="1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3,677.0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8,028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8,028.2</w:t>
            </w:r>
          </w:p>
        </w:tc>
        <w:tc>
          <w:tcPr>
            <w:tcW w:w="12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25:00Z</dcterms:created>
  <dc:creator>დიმიტრი რაქვიაშვილი</dc:creator>
  <dc:description/>
  <cp:keywords/>
  <dc:language>en-US</dc:language>
  <cp:lastModifiedBy>Inga Gurgenidze</cp:lastModifiedBy>
  <cp:lastPrinted>2022-11-03T10:59:00Z</cp:lastPrinted>
  <dcterms:modified xsi:type="dcterms:W3CDTF">2022-11-03T10:03:00Z</dcterms:modified>
  <cp:revision>10</cp:revision>
  <dc:subject/>
  <dc:title/>
</cp:coreProperties>
</file>